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укомплектование отделения пенсион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ивать связь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ми сельских поселений, УСЗН, лечебными учреждениями по выявлению нуждающихся в реабилитации пенсион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тесном контакте с заведующими отделений на дому с целью выявления нуждающихся в стационарном обслуж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подавать заявку на медикаменты, моющи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 отделении мероприятия по соблюдению санитарно-эпидемиологического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  инструктажи по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лектробезопасности с сотрудниками С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о готовить цифровые и текстовые от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комплексные учения по обучению персонала действиям при пож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енсионеров, обладающих остаточными трудовыми навыками, и привлекать их к выполнению посильных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лекции и беседы с проживающими пенсионерами, направленные на здоровый образ жизни и долголе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ИПР у всех инвалидов, находящихся на обслужи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выполнению ИПР всех специалистов С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регулярное кварце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ого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кварцевание всех помещений СРО в период обострения вирус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стерильного мягкого материала для работы процедурного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антропометрических данных пенсио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ес, ро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обходы с целью проверки санитарного состояния всех помещений С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егулярный  медицинский осмотр всех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рочную связь с родственниками пенсион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одление индивидуальных программ оказания социальных услуг, договоров, временной регистрации пенсион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ить работу с поставщиками, контролировать выдачу сертификатов и удостоверений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подавать заявки на продукты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спецификацию продуктов питания с учетом сез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питания пенсионеров по учету выполнения натуральных и денеж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рганолептическую оценку приготовленных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лноценное питание в соответствии с нормами и ка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необходимую документацию по 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ство и контр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пятиминутки с медсестрами и санитарками по результатам проведенного дежу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семинар- учебу с сотрудниками СРО по нормативно-правовым, медицинским 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графика от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мену сотрудников, находящихся в отпу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т всех видов социальных услуг, оказываемых пенсион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выполнение графиков купания, смены белья, генеральных уб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ведения документации медсе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ведение документации по 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ведение журналов ежедневного учета работы культорганизатора,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атически  проверять ведение журналов складского учета продукто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крепление  материально-технической базы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омещения в надлежащем порядке в соответствии с нормами производственной, санитарной 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ериодический учет и осмотр имущества и инвентаря, составлять акты на их с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исправное состояние освещения, отопления, водоснабжения, кан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учет расходов электроэнергии, воды и газа, не допускать превышения лимитов 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омещения к эксплуатации в осеннее -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двор в надлежаще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  в помещении столовой, на пищеблоке, в подсобных помещениях пищеблока, на складе продуктов силами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рганизация культурно-досугов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культурно-массовую работу с пенсион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пенсионеров в активный досуг, организовать их художественную само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трудничество  с обществом инвалидов, районной библиотекой,  творческими коллективами РДК и ДК поселений, другими организ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ещение пенсионерами район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здоровительной целью организовать поездки, экскурсии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ую работу кружка «Хочу все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 литературной гостиной             « Университет третье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ый туриз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утешествие по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лана культурно-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культурно-массов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Сеем- сеем посеваем, с Новым годом поздравля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Храма Архангела Михаила. Забор крещенской воды Водосвятие в С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работниками ЦР библиотеки. 2020год - год памяти и с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мероприят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Ленинград - город герой, посвященный Дню снятия блок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учащихся школы№81,посвященный Дню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леница - честная, да проказница большая". Развлекательная программа с чаепи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концерт вокальной группы " Искры - шоу" гимназии №20 и вокальной группы Музыкальный сувенир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 международному женскому дню « 8 Марта», вокальной группы: « Родная песня» ДК п.Красногорняц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творческих колле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волонтерами Фонда:         « Старость в радость» города Ростова - на – Д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инсценированных анекдотов, игровая программа: « 1 апреля – никому не ве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асхи. Концерт воспитанников Воскресной школы п. Каменолом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ко Дню космонавтики: " В космос всем открыта дверь - свои знания проверь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пенсионеров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Победы, при участии  творческих колле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мите наше поздравление»  - торжественное мероприятие ко дню социальн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У нас одно Отечество -  Россия". Мероприятие, посвященное дню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работниками центральной библиотеки  посещение передвижного библиотечного  комплекса пенсионе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 литературной гостиной   «Университет  третьего возраста».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Флаг России - гордость наша". Тематическ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мероприятий ко дню пожилого  человека, при участии творческих и детских колле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– праздничный концерт  вокальной группы: « Родная песня» ДК п. Красногорняц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да инвали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стреча Нового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социореабилитация. Встречи  с церковнослу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 Хочу все зн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БЖ. "Знать - значит жить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Деда мороза. Украшение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 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социально – психологических меропри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-психологических условий социального обслуживания пенсионеров и инвалидов.</w:t>
              <w:br/>
              <w:t>Оказание эмоциональной поддержки и внимания к переживаниям пожил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психологические знания среди пенсион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е беседы, дискуссии на интересующие их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по запросу проживающих 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, тренингов просветительского и психотерапевтического характера;</w:t>
              <w:br/>
              <w:t>индивидуальные и группов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терапевтическая помощь в преодолении переживаемой острой кризисной ситуации (проблема смерти, одиночества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логическое обследование и тестирование пенсионеров для оценки  индивидуальных психологических особенностей и потребностей личност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жличностных взаимоотношений проживающих в одной комн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 пожилых людей к условиям С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чины возникновения конфликтов среди пенсионеров и погаш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групповые  занятия по ароматерапии  для  снятия состояний напряженности и депр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сихотерапия – психогимнастика на развитие познавательной и эмоционально-личностной сферы.                                                                                                                               Психомышечная трен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шечная релакс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ознавательного развития пенсионеров с использованием арт- терапии (рисуночная терапия) для коррекции психоэмоционального состояния .      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 точечный массаж для  снятия нервного напряжения, для самопомощи при мышечных бо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- Джок (метод самомасса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ыхатель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индивидуальных консультаций, бесед с применением терапии воспоминаниями, аутотренин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ансы смехо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нятия в клубе "Университет 3 -го возраст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/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/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/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/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, 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нч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нчанн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нча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нч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нч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нчан-н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нчан-н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нчан-н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мас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СРО                                     Шахова Е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ЦСО             Л.Н.Баран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декабря 2019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ы социально-реабилитационног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деления МУЦСО Октябрьск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2020 год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5:00Z</dcterms:created>
  <dc:creator>Бухгалтер</dc:creator>
  <dc:description/>
  <cp:keywords/>
  <dc:language>en-US</dc:language>
  <cp:lastModifiedBy>Пользователь</cp:lastModifiedBy>
  <cp:lastPrinted>2020-01-16T13:36:00Z</cp:lastPrinted>
  <dcterms:modified xsi:type="dcterms:W3CDTF">2020-01-16T10:37:00Z</dcterms:modified>
  <cp:revision>4</cp:revision>
  <dc:subject/>
  <dc:title>№ п/п</dc:title>
</cp:coreProperties>
</file>