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Cs w:val="false"/>
          <w:color w:val="000000"/>
          <w:sz w:val="40"/>
          <w:szCs w:val="40"/>
        </w:rPr>
      </w:pPr>
      <w:r>
        <w:rPr>
          <w:rFonts w:eastAsia="Times New Roman"/>
          <w:bCs w:val="false"/>
          <w:color w:val="000000"/>
          <w:sz w:val="40"/>
          <w:szCs w:val="40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: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МУЦСО Октябрьского района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Л.Н. Баранова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М.п.</w:t>
      </w:r>
    </w:p>
    <w:p>
      <w:pPr>
        <w:pStyle w:val="Style20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«30» декабря  2020 г.</w: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536" w:leader="none"/>
        </w:tabs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ЛАН  МЕРОПРИЯТИЙ</w:t>
      </w:r>
    </w:p>
    <w:p>
      <w:pPr>
        <w:pStyle w:val="Style19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 противодействию коррупции</w:t>
      </w:r>
    </w:p>
    <w:p>
      <w:pPr>
        <w:pStyle w:val="Style19"/>
        <w:spacing w:before="0" w:after="0"/>
        <w:jc w:val="center"/>
        <w:rPr>
          <w:rStyle w:val="StrongEmphasis"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МУЦСО Октябрьского района</w:t>
      </w:r>
    </w:p>
    <w:p>
      <w:pPr>
        <w:pStyle w:val="Style19"/>
        <w:spacing w:before="0" w:after="0"/>
        <w:jc w:val="center"/>
        <w:rPr>
          <w:rStyle w:val="StrongEmphasis"/>
          <w:sz w:val="52"/>
          <w:szCs w:val="52"/>
          <w:lang w:val="ru-RU"/>
        </w:rPr>
      </w:pPr>
      <w:r>
        <w:rPr>
          <w:rStyle w:val="StrongEmphasis"/>
          <w:sz w:val="52"/>
          <w:szCs w:val="52"/>
          <w:lang w:val="ru-RU"/>
        </w:rPr>
        <w:t>на 2021 г.</w:t>
      </w:r>
    </w:p>
    <w:p>
      <w:pPr>
        <w:pStyle w:val="Normal"/>
        <w:spacing w:lineRule="atLeast" w:line="240"/>
        <w:jc w:val="both"/>
        <w:rPr>
          <w:rStyle w:val="StrongEmphasis"/>
          <w:rFonts w:ascii="Times New Roman" w:hAnsi="Times New Roman" w:cs="Times New Roman"/>
          <w:sz w:val="40"/>
          <w:szCs w:val="40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меноломн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11"/>
        <w:gridCol w:w="1842"/>
        <w:gridCol w:w="2552"/>
        <w:gridCol w:w="10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9" w:firstLine="7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рганизационное обеспечение реализации антикоррупционной политики 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выполнения плана по противодействию в учреждении, в том числе по предупреждению бытовой коррупции в 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</w:rPr>
              <w:t>Своевременное приведение локальных актов по противодействию коррупции,  МУЦСО Октябрьского района в соответствие с федеральным и областным законодательством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работы по противодействию коррупции на 2021г в учреждении, в том числе по предупреждению бытовой коррупции в 2020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 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щаниях у дир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седаниях Попечитель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уководителем учреждения  сведений о доходах, об имуществе и обязательствах имущественного  характера, а так же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бухгалтерию Учреждения и Управление социальной защиты Администрации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главный бухгал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, заведующие отдел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lang w:eastAsia="ru-RU"/>
              </w:rPr>
              <w:t xml:space="preserve">Осуществление комплекса дополнительных мер по антикоррупционной политике с внесением изменений в Пл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, содержащих сведения о коррупции, по вопросам, находящимся в ведении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еститель дирек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ботниками Центра договорных обязательств по предоставлению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ентра (при плановых, внеплановых    проверках, инвентар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  или  опубликованным в средствах массов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, специалист по социальной рабо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информационном стенд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рабо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.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сконсульт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 Кодексом этики и служебного поведения работников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 регламентирующими вопросы предупреждения и противодействия коррупции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кадр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i w:val="false"/>
                <w:iCs w:val="false"/>
                <w:spacing w:val="-1"/>
                <w:sz w:val="28"/>
                <w:szCs w:val="28"/>
                <w:lang w:eastAsia="ru-RU"/>
              </w:rPr>
              <w:t>Редактирование  утвержденных ранее перечней коррупционно опасных функций и должностей, замещение которых связано коррупционно опасными рисками, выполняемых учреждением с учетом меняющейся экономической и фактической об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Fonts w:eastAsia="Times New Roman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2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в Центре за соблюдением Федерального закона от 05.04.2013 г. № 44-ФЗ "О контрактной системе в сфере закупок товаров, работ услуг для обеспечения государственных и муниципальных нужд",  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, юрисконсульт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федеральном портале  http:/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kupki.gov.ru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на официальном сайте  учредительные документы учреждения, дополнения и изменения к ним,  планы графиков размещения заказов  </w:t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по противодействию корруп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 юрисконсуль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Unicode MS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09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6:00Z</dcterms:created>
  <dc:creator>Оксана</dc:creator>
  <dc:description/>
  <cp:keywords/>
  <dc:language>en-US</dc:language>
  <cp:lastModifiedBy>Пользователь</cp:lastModifiedBy>
  <cp:lastPrinted>2019-03-12T14:29:00Z</cp:lastPrinted>
  <dcterms:modified xsi:type="dcterms:W3CDTF">2021-01-19T12:01:00Z</dcterms:modified>
  <cp:revision>4</cp:revision>
  <dc:subject/>
  <dc:title>Приложение № 3</dc:title>
</cp:coreProperties>
</file>