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№160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от 30 июля 2025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МУЦСО Октябр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ездной многопрофильной мобильной бригад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ЦСО Октябр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. Основ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.1.Многопрофильная мобильная бригада (далее - Мобильная бригада) - инновационная форма социального обслуживания, предусматривающая содействие в оказании услуг гражданам Октябрьского района консультационно - разъяснительного характера, а так же   социального сопровождения и всесторонней помощи участникам специальной военной операции и членам их семей. </w:t>
      </w:r>
    </w:p>
    <w:p>
      <w:pPr>
        <w:pStyle w:val="Normal"/>
        <w:widowControl w:val="false"/>
        <w:autoSpaceDE w:val="false"/>
        <w:jc w:val="both"/>
        <w:rPr/>
      </w:pPr>
      <w:r>
        <w:rPr/>
        <w:t>1.2 Настоящее Положение служит организационно-методической основой формирования и организации деятельности выездной  многопрофильной мобильной бригады МУЦСО Октябрьского района (далее Цент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.3. В своей деятельности Мобильная бригада руководствуется нормативно-правовыми актами Российской Федерации и Ростовской области,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II. Основные принципы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1. Адресность предоставлени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2.Доступность и своевременность оказания социальных услуг обратившимся граждан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3. Мобильность и оперативность в решении социальных проблем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4. Профессионализм сотрудников Мобильной бригады Цент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5. Уважение к достоинству и правам  граждан,  попавших в трудную жизненную ситу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III. Цели и задачи Мобильной бригады </w:t>
      </w:r>
    </w:p>
    <w:p>
      <w:pPr>
        <w:pStyle w:val="Normal"/>
        <w:widowControl w:val="false"/>
        <w:autoSpaceDE w:val="false"/>
        <w:jc w:val="both"/>
        <w:rPr/>
      </w:pPr>
      <w:r>
        <w:rPr/>
        <w:t>3.1. Целью деятельности Мобильной бригады Центра является оперативное оказание в кратчайшие сроки экстренных, разовых социальных услуг гражданам, отдаленных от администраций поселений Октябрьского района,  оказавшихся в трудной жизненной ситуации, а также в тех населенных пунктах, где нет социальных работников МУЦСО. Оказание социальной поддержки и помощи  участникам специальной военной операции и членам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 Задачи Мобильной бригады:</w:t>
      </w:r>
    </w:p>
    <w:p>
      <w:pPr>
        <w:pStyle w:val="Normal"/>
        <w:widowControl w:val="false"/>
        <w:autoSpaceDE w:val="false"/>
        <w:jc w:val="both"/>
        <w:rPr/>
      </w:pPr>
      <w:r>
        <w:rPr/>
        <w:t>экстренное реагирование и оказание в кратчайшие сроки разовых  соци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е услуг на безвозмездной основе (бесплатно);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е информационно - разъяснительной помощи и содействие в разрешении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е социального сопровождения  и всесторонней помощи участникам специальной военной операции и членам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>3.3 Результатом работы мобильной бригады является: повышение качества жизни социально незащищенных категорий населения, возможность получения услуг по месту про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IV. Состав Мобильной бригады Цент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1.Состав Мобильной бригады Центра формируется в зависимости от ситуации, в которой находится граждан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2. Мобильная бригада Центра включает следующих специалис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●</w:t>
      </w:r>
      <w:r>
        <w:rPr/>
        <w:t>специалист по социальной работе МУЦС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●</w:t>
      </w:r>
      <w:r>
        <w:rPr/>
        <w:t>заведующий отделением социального обслуживания  Цент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●</w:t>
      </w:r>
      <w:r>
        <w:rPr/>
        <w:t>медицинская сестра МУЦС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●</w:t>
      </w:r>
      <w:r>
        <w:rPr/>
        <w:t>социальный работник социального обслуживания на дому (по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●</w:t>
      </w:r>
      <w:r>
        <w:rPr/>
        <w:t>водитель Отделения Центр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>К работе  мобильной бригады могут привлекаться другие специалисты  Центра,     волонтеры, специалисты профильных служб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Межрайонный Центр занятости населения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Отдел образования Администрации Октябрьского района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ГБУ РО ЦРБ  в Октябрьском районе,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УСЗН Администрации Октябрьского района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и другие организации по соглас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V. Порядок работы Мобильной бригад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5.1. Заявки на оказание помощи принимаются специалистом по социальной работе и регистрируются в журнале обращений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2. Выезды Мобильной бригады осуществляются на основании обращений граждан  в устной и письменной форме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3. В рамках оказания социальной помощи Мобильная бригада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консультирование по вопросам, связанным с правом граждан на социальное обслужи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помощь в оформлении документов для разрешения трудной жизненной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оказание услуг проката технических средств реабилитации нуждающимся гражданам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оказание помощи по доставке продуктов и промтоваров первой необходимости и другие услуги, согласно заявке нуждающихся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оказание социального сопровождения и всесторонней помощи участникам специальной военной операции и членам их семей</w:t>
      </w:r>
    </w:p>
    <w:p>
      <w:pPr>
        <w:pStyle w:val="Normal"/>
        <w:widowControl w:val="false"/>
        <w:autoSpaceDE w:val="false"/>
        <w:jc w:val="both"/>
        <w:rPr/>
      </w:pPr>
      <w:r>
        <w:rPr/>
        <w:t>●</w:t>
      </w:r>
      <w:r>
        <w:rPr/>
        <w:t>акт выполненных работ составляется по факту исполнения срочных социальных работ и подписывается заказчиком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пециалист по социальной работе ежемесячно  обобщает результаты работы и предоставляет информацию в виде отчета заместителю директора Центра.</w:t>
      </w:r>
    </w:p>
    <w:p>
      <w:pPr>
        <w:pStyle w:val="Normal"/>
        <w:widowControl w:val="false"/>
        <w:autoSpaceDE w:val="false"/>
        <w:jc w:val="both"/>
        <w:rPr/>
      </w:pPr>
      <w:r>
        <w:rPr/>
        <w:t>5.5. Заместитель директора Центра ежеквартально предоставляет информацию о работе мобильной бригады в Министерство труда и социального развития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10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Директору МУЦС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165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Л.Н. Барановой</w:t>
            </w:r>
          </w:p>
        </w:tc>
      </w:tr>
      <w:tr>
        <w:trPr>
          <w:trHeight w:val="120" w:hRule="atLeast"/>
        </w:trPr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т </w:t>
            </w:r>
          </w:p>
        </w:tc>
      </w:tr>
      <w:tr>
        <w:trPr>
          <w:trHeight w:val="256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 гражданин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center" w:pos="1954" w:leader="none"/>
              </w:tabs>
              <w:autoSpaceDE w:val="false"/>
              <w:spacing w:lineRule="exac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</w:tr>
      <w:tr>
        <w:trPr>
          <w:trHeight w:val="9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омашний адрес:</w:t>
            </w:r>
          </w:p>
        </w:tc>
      </w:tr>
      <w:tr>
        <w:trPr>
          <w:trHeight w:val="225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тегори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предоставлении социальных услуг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Прошу оказать социальную услуг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  <w:tab w:val="left" w:pos="4416" w:leader="none"/>
          <w:tab w:val="left" w:pos="7695" w:leader="none"/>
        </w:tabs>
        <w:autoSpaceDE w:val="false"/>
        <w:spacing w:before="149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20" w:leader="none"/>
          <w:tab w:val="left" w:pos="4416" w:leader="none"/>
          <w:tab w:val="left" w:pos="7695" w:leader="none"/>
        </w:tabs>
        <w:autoSpaceDE w:val="false"/>
        <w:spacing w:before="149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20" w:leader="none"/>
          <w:tab w:val="left" w:pos="4416" w:leader="none"/>
          <w:tab w:val="left" w:pos="7695" w:leader="none"/>
        </w:tabs>
        <w:autoSpaceDE w:val="false"/>
        <w:spacing w:before="149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20" w:leader="none"/>
          <w:tab w:val="left" w:pos="4416" w:leader="none"/>
          <w:tab w:val="left" w:pos="7695" w:leader="none"/>
        </w:tabs>
        <w:autoSpaceDE w:val="false"/>
        <w:spacing w:before="149" w:after="0"/>
        <w:jc w:val="both"/>
        <w:rPr/>
      </w:pPr>
      <w:r>
        <w:rPr>
          <w:b/>
          <w:bCs/>
          <w:i/>
          <w:iCs/>
        </w:rPr>
        <w:t>Подпись_____________</w:t>
      </w:r>
      <w:r>
        <w:rPr>
          <w:i/>
          <w:iCs/>
        </w:rPr>
        <w:t xml:space="preserve"> </w:t>
        <w:tab/>
        <w:tab/>
        <w:t xml:space="preserve">                     «__»________20__ г.                    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Приложение №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оказанию социальных услуг выездной многофункциональной мобильной бригад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ЦСО Октябр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1. Ф.И.О.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Категория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Адрес: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Вид услуг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Количество услуг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 качеству и количеству выполненных услуг претензий не име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_______________</w:t>
        <w:tab/>
        <w:tab/>
        <w:tab/>
        <w:tab/>
        <w:t>Подпись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9:00Z</dcterms:created>
  <dc:creator>Киндер</dc:creator>
  <dc:description/>
  <cp:keywords/>
  <dc:language>en-US</dc:language>
  <cp:lastModifiedBy>Пользователь</cp:lastModifiedBy>
  <cp:lastPrinted>2017-12-05T13:24:00Z</cp:lastPrinted>
  <dcterms:modified xsi:type="dcterms:W3CDTF">2025-07-31T13:06:00Z</dcterms:modified>
  <cp:revision>12</cp:revision>
  <dc:subject/>
  <dc:title>Муниципальное учреждение</dc:title>
</cp:coreProperties>
</file>