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362"/>
      </w:tblGrid>
      <w:tr>
        <w:trPr/>
        <w:tc>
          <w:tcPr>
            <w:tcW w:w="5181" w:type="dxa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рвичной профсоюзной организации Муниципального учреждения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Е.Б. Ш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 2025г.</w:t>
            </w:r>
          </w:p>
          <w:p>
            <w:pPr>
              <w:pStyle w:val="Style15"/>
              <w:tabs>
                <w:tab w:val="clear" w:pos="708"/>
                <w:tab w:val="left" w:pos="2243" w:leader="none"/>
                <w:tab w:val="center" w:pos="2506" w:leader="none"/>
              </w:tabs>
              <w:snapToGrid w:val="false"/>
              <w:ind w:firstLine="70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2243" w:leader="none"/>
                <w:tab w:val="center" w:pos="2506" w:leader="none"/>
              </w:tabs>
              <w:snapToGrid w:val="false"/>
              <w:ind w:firstLine="70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: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 муниципального учреждения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Центр социального обслуживания    граждан пожилого возраста и  инвалидов» Октябрьского района</w:t>
            </w:r>
          </w:p>
          <w:p>
            <w:pPr>
              <w:pStyle w:val="Normal"/>
              <w:snapToGrid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Л.Н. Баранова</w:t>
            </w:r>
          </w:p>
          <w:p>
            <w:pPr>
              <w:pStyle w:val="Style15"/>
              <w:snapToGrid w:val="false"/>
              <w:ind w:firstLine="709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15"/>
              <w:snapToGrid w:val="false"/>
              <w:ind w:firstLine="709"/>
              <w:jc w:val="right"/>
              <w:rPr/>
            </w:pPr>
            <w:r>
              <w:rPr>
                <w:sz w:val="20"/>
                <w:szCs w:val="20"/>
              </w:rPr>
              <w:t>«___» _________ 2025г.</w:t>
            </w:r>
          </w:p>
          <w:p>
            <w:pPr>
              <w:pStyle w:val="Style15"/>
              <w:snapToGrid w:val="false"/>
              <w:ind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Style15"/>
              <w:snapToGrid w:val="false"/>
              <w:ind w:firstLine="709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Style15"/>
              <w:snapToGrid w:val="false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структажа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ениях МУЦСО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551"/>
        <w:gridCol w:w="311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инструк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нструктаж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3 квартал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рульник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охраны труда на рабочем мес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Изменения в законодательстве, охране тру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сновные опасные и вредные производственные факторы, характерные для МУЦС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памят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3 квартал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рульник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охраны труда на рабочем мес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Изменения в законодательстве, охране тру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сновные опасные и вредные производственные факторы, характерные для МУЦС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памят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3 квартал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рульник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охраны труда на рабочем мес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Изменения в законодательстве, охране тру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сновные опасные и вредные производственные факторы, характерные для МУЦС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памят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3 квартал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рульник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охраны труда на рабочем мес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Изменения в законодательстве, охране тру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сновные опасные и вредные производственные факторы, характерные для МУЦС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памятками</w:t>
            </w:r>
          </w:p>
        </w:tc>
      </w:tr>
    </w:tbl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709"/>
        <w:rPr/>
      </w:pPr>
      <w:r>
        <w:rPr>
          <w:sz w:val="28"/>
          <w:szCs w:val="28"/>
        </w:rPr>
        <w:t xml:space="preserve">Ответственный по охране труда ___________________А.С. Цырульникова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/>
      <w:jc w:val="center"/>
      <w:outlineLvl w:val="0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6:00Z</dcterms:created>
  <dc:creator>Пользователь</dc:creator>
  <dc:description/>
  <cp:keywords/>
  <dc:language>en-US</dc:language>
  <cp:lastModifiedBy>Пользователь</cp:lastModifiedBy>
  <cp:lastPrinted>2024-01-22T16:39:00Z</cp:lastPrinted>
  <dcterms:modified xsi:type="dcterms:W3CDTF">2025-01-29T10:46:00Z</dcterms:modified>
  <cp:revision>2</cp:revision>
  <dc:subject/>
  <dc:title/>
</cp:coreProperties>
</file>