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jc w:val="center"/>
        <w:rPr>
          <w:rFonts w:cs="Arial Unicode MS;Arial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Директор МУЦСО</w: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_________Л.Н. Баранова</w:t>
      </w:r>
    </w:p>
    <w:p>
      <w:pPr>
        <w:pStyle w:val="Normal"/>
        <w:widowControl/>
        <w:tabs>
          <w:tab w:val="clear" w:pos="708"/>
          <w:tab w:val="left" w:pos="753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.12.2024г.</w:t>
      </w:r>
    </w:p>
    <w:p>
      <w:pPr>
        <w:pStyle w:val="Normal"/>
        <w:widowControl/>
        <w:tabs>
          <w:tab w:val="clear" w:pos="708"/>
          <w:tab w:val="left" w:pos="753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тиводействию коррупци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ЦСО Октябрьского район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на 2025г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лана мероприятий по противодействию коррупции в учреждении социального обслуживания (далее учреждение) является Федеральный закон от 29.10.2008 г № 273 ФЗ «О противодействии коррупции»</w:t>
      </w:r>
      <w:r>
        <w:rPr/>
        <w:t xml:space="preserve"> </w:t>
      </w:r>
      <w:r>
        <w:rPr>
          <w:rFonts w:cs="Calibri" w:ascii="Calibri" w:hAnsi="Calibri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дакции от 08.08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дущие цел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едпосылок, исключение возможности фактов коррупции в учреждении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  Плана   мероприятий   по   предупреждению и противодействию коррупции в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сознания работников уч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на доступ к информации о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лана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граждан к деятельности администраци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Основные мероприятия Плана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10"/>
        <w:gridCol w:w="2172"/>
        <w:gridCol w:w="2353"/>
        <w:gridCol w:w="18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рганизационное обеспечение реализации антикоррупционной политики 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выполнения плана по противодействию в учреждении, в том числе по предупреждению бытовой коррупции в 2024г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5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Разработка и принятие локаль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ЦСО Октябрьского района</w:t>
            </w:r>
            <w:r>
              <w:rPr>
                <w:rStyle w:val="22"/>
                <w:color w:val="000000"/>
                <w:sz w:val="28"/>
                <w:szCs w:val="28"/>
              </w:rPr>
              <w:t>, направленных на противодействие коррупции, в том числе своевременное приведение их в соответствие с федеральным и областным  законодательством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работы по противодействию коррупции на 2025г в учреждении, в том числе по предупреждению бытовой коррупции в 2025г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2024г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щаниях у дир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седаниях Попечитель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руководителем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СЗН Октябрьского район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, зав. отде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ботниками Центра договорных обязательств по предоставлению социальных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ентра (при плановых, внеплановых    проверках, инвентаризац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пят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пециалист по соц. раб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сайте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пециалист по соц. раб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.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одексом этики и служебного поведения работников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кад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Центра с изменениями, вносимыми в должностные инструк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кадров 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i w:val="false"/>
                <w:iCs w:val="false"/>
                <w:spacing w:val="-1"/>
                <w:sz w:val="28"/>
                <w:szCs w:val="28"/>
                <w:lang w:eastAsia="ru-RU"/>
              </w:rPr>
              <w:t>Редактирование утвержденных ранее перечней коррупционно опасных функций и должностей, замещение которых связано коррупционно опасными рисками, выполняемых учреждением с учетом меняющейся экономической и фактической обстан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 работников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2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в Центре за соблюдением Федерального закона от 05.04.2013 г. № 44-ФЗ "О контрактной системе в сфере закупок товаров, работ услуг для обеспечения государственных и муниципальных нужд», 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, 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федеральном портале http://bus.gov.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  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на официальном сайте учредительные документы учреждения, дополнения и изменения к ним.</w:t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rFonts w:ascii="Times New Roman" w:hAnsi="Times New Roman" w:cs="Arial Unicode MS;Arial"/>
          <w:b w:val="false"/>
          <w:b w:val="false"/>
          <w:bCs w:val="false"/>
          <w:sz w:val="28"/>
          <w:szCs w:val="28"/>
        </w:rPr>
      </w:pPr>
      <w:r>
        <w:rPr>
          <w:rFonts w:cs="Arial Unicode MS;Arial"/>
          <w:b w:val="false"/>
          <w:bCs w:val="false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6290" cy="480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;Arial"/>
                              </w:rPr>
                            </w:pPr>
                            <w:r>
                              <w:rPr>
                                <w:rFonts w:cs="Arial Unicode MS;Arial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;Arial"/>
                              </w:rPr>
                            </w:pPr>
                            <w:r>
                              <w:rPr>
                                <w:rFonts w:cs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37.8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;Arial"/>
                        </w:rPr>
                      </w:pPr>
                      <w:r>
                        <w:rPr>
                          <w:rFonts w:cs="Arial Unicode MS;Arial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;Arial"/>
                        </w:rPr>
                      </w:pPr>
                      <w:r>
                        <w:rPr>
                          <w:rFonts w:cs="Arial Unicode MS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36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Оксана</dc:creator>
  <dc:description/>
  <cp:keywords/>
  <dc:language>en-US</dc:language>
  <cp:lastModifiedBy>Пользователь</cp:lastModifiedBy>
  <cp:lastPrinted>2024-01-30T15:11:00Z</cp:lastPrinted>
  <dcterms:modified xsi:type="dcterms:W3CDTF">2025-02-03T11:20:00Z</dcterms:modified>
  <cp:revision>4</cp:revision>
  <dc:subject/>
  <dc:title>Приложение № 3</dc:title>
</cp:coreProperties>
</file>