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22"/>
      </w:tblGrid>
      <w:tr>
        <w:trPr>
          <w:trHeight w:val="2969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АЮ: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Муниципального учреждени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Центр социального обслуживания граждан пожилого возраста и инвалидов»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ого район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Л.Н. Баранова</w:t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М.п.</w:t>
            </w:r>
          </w:p>
          <w:p>
            <w:pPr>
              <w:pStyle w:val="Style19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______________  201__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отделении социального обслуживания на дому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учреждения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Центр социального обслуживания граждан пожилого возраста и инвалидов» Октябрь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разработано в соответствии с Федеральным законом от 28.12.2013 №442-ФЗ «Об основах социального обслуживания граждан в Российской Федерации», Постановлением Правительства Ростовской области от 29.07.2024 № 519 «Об утверждении Порядка предоставления социальных услуг поставщиками социальных услуг, Областной Закон «О социальном обслуживании граждан в Ростовской области» от 29.08.2014 № 222-ЗС (с изменениями от 06.03.2024 № 93 – ЗС), Уставом муниципального учреждения «Центр социального обслуживания граждан пожилого возраста и инвалидов» Октябрьского района (далее – Учреждение). Настоящее положение регулирует вопросы организации социального обслуживания на  до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10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отделения социального обслуживания на дому: ОСО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ОСО создается для временного  (до 6 месяцев) или постоянного оказания гражданам, частично утратившим способность к самообслуживанию и нуждающимся в постоянной поддержке, социально-бытовой помощи в надомных условиях, деятельность ОСО направлена на максимально возможное продление пребывания получателей социальных услуг в привычной социальной среде и поддержания их социального психологического и физического статуса. Обслуживание на дому получателей социальных услуг осуществляется путем предоставления им, в зависимости от степени и характера нуждаемости, социально-бытовых, консультативных и иных услуг входящих в перечень гарантированных государством социальных услуг утвержденных Постановлением Администрации Октябрьского района, а также оказание по их желанию дополнительных социальных не входящих в перечень социальных, оказываемых Учреждением, утвержденных Постановлением Администрации Октябрьского района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 создается для обслуживания 240 граждан, проживающих в городской местности имеющих коммунально-бытовое благоустройство и 120 граждан, проживающих в сельской местности или городском секторе, не имеющем коммунально-бытового благоустройства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деятельности ОСО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граждан пожилого возраста и инвалидов, нуждающихся в социальном обслуживании на дому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циально-бытовых; социально-медицинских; социально-экономических, социально-психологических, социально-правовых услуг получателям социальных услуг на дому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табильного уровня качества услуг, предоставляемых получателям социальных услуг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активизации у получателей социальных услуг, обслуживаемых отделением возможностей самореализации своих потребностей. Обслуживание получателей социальных услуг осуществляется состоящим в штате Учреждения социальным работникам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оциального работника вводиться из расчета обслуживания 10 граждан проживающих в городе, имеющих коммунально-бытовое благоустройство и 5 граждан – в сельской местности или городском секторе, не имеющих коммунально-бытового благоустройства. Заведующий ОСО устанавливает для социального работника зону обслуживания, согласно индивидуальной программе предоставления социальных услуг, в которой указывается форма социального обслуживания, виды, объем, периодичность, условия и сроки предоставления социальных услуг, график посещения каждого обслуживаемого с учетом степени и нуждаемости получателей социальных услуг в помощи, компактности их проживания, транспортных связей, наличие предприятий торговли, общественного питания и бытового обслуживания. Заведующий отделением социального обслуживания на дому посещает обслуживаемых по мере необходимости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9:00Z</dcterms:created>
  <dc:creator>Home</dc:creator>
  <dc:description/>
  <cp:keywords/>
  <dc:language>en-US</dc:language>
  <cp:lastModifiedBy>Пользователь</cp:lastModifiedBy>
  <cp:lastPrinted>2019-03-27T08:59:00Z</cp:lastPrinted>
  <dcterms:modified xsi:type="dcterms:W3CDTF">2024-09-24T06:19:00Z</dcterms:modified>
  <cp:revision>8</cp:revision>
  <dc:subject/>
  <dc:title>Структурные подразделения учреждения в своей деятельности подчиняются директору Центра</dc:title>
</cp:coreProperties>
</file>