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социальной защит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sz w:val="32"/>
          <w:szCs w:val="32"/>
        </w:rPr>
        <w:t>Муниципальное учреждение «Центр социального обслуживан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sz w:val="32"/>
          <w:szCs w:val="32"/>
        </w:rPr>
        <w:t>граждан пожилого возраста и инвалидов» Октябрьского района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«01» января 2024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аменоломни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одержит основные сведения об учреждении: структурный состав, имеющиеся здания, помещения, прилегающая территория, оснащение. </w:t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выполняется на компьютере в двух экземплярах, один из которых хранится в учреждении, второй представляется в министерство труда и социального развития Ростовской области с подписью руководителя и печатью учреждения.</w:t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 полноту сведений, внесенных в паспорт и  персональную ответственность несет руководитель учреждения.</w:t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заполняется ежегодно по состоянию на 01 января.</w:t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паспорта в министерство – 01 февраля. </w:t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разделе 4 предоставляются данные по каждому из имеющихся основных зданий отдельно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 Наименование учрежд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:  Муниципальное учреждение «Центр социального обслуживания граждан пожилого возраста и инвалидов» Октябрьского 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МУЦСО Октябрьского района, в соответствии со свидетельством  ЕГРЮ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 г. Ростова-на-Дону - 80 км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, полный почтовый адрес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6480, Ростовская область, р.п. Каменоломни, ул. Строительная, 17-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: 8(86360) 2-05-7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: 8(86360)2-05-5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отделениями: 8(86360)2-26-4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</w:rPr>
          <w:t>mucsookt@mail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</w:t>
      </w:r>
      <w:r>
        <w:rPr>
          <w:color w:val="4472C4"/>
          <w:sz w:val="28"/>
          <w:szCs w:val="28"/>
          <w:u w:val="single"/>
        </w:rPr>
        <w:t>: cso-okt.r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   Дата открытия учреждения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1994г. - приказ департамента социальной защиты Ростовской области  № 117 от 01.07.94г.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Октябрьского района от 28.06.94г.№ 728 «Об открытии Центра социального обслуживания престарелых граждан и инвалидов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, утвержден постановлением Главы Администрации  района № 1111 от 23.08.2018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МНС о внесении в ЕГРЮЛ: серия 61 № 005824114 от 27.11.2002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МНС о постановке на учет в налоговом органе: серия 61 № 00694430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       СТРУКТУРНЫЕ ПОДРАЗДЕЛЕНИЯ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Действующая сеть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369"/>
        <w:gridCol w:w="24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Шту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число получателей социальных услу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число получателей социальных услу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циального обслуживани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отребность в открытии новой сети на 2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1260"/>
        <w:gridCol w:w="1449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с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сл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деление социального обслуживани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отделение социально-медицинского обслуживания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4.ПЕРЕЧЕНЬ ИМЕЮЩИХСЯ ЗДАНИЙ, ПОМЕЩЕНИЙ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3119"/>
        <w:gridCol w:w="1276"/>
        <w:gridCol w:w="1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змещаемое             подраз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орма 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Аппар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                        р.п. Каменоломни,             ул. Строительная, 17-б, литера 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 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СО №1,ОСО № 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                              р.п. Каменоломни,           ул. Строительная, 17-б, литера 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кв.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п. Каменоломни,                  ул. Строительная, 17-б, литера 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52,3 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 корпус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аменоломни, пер.Четвертый, 3а          литера 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управление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РО  корпус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аменоломни, пер.Четвертый,  3а              литера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хитектурно-планировочные характеристики основных зданий (помещений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дание аппар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легающая территория (площадь  4105 кв.м., ограждение 144,95 п. м. – металлический профиль, 30п.м.- металлический - частично требует  ремонта, 100 п.м.- кирпичное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стема отопления – АОГВ; состояние отопительной системы удовлетворительное, ремонт не требуе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 водоснабжения – центральное водоснабжение; состояние удовлетворительное; требуется частичный ремо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стема канализации – центральная; состояние удовлетворительное; требуется частичный ремо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Литера Б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щая площадь 133,7кв.м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материал стен сборно-щитовой, облицовка ½ кирпич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этажность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струкция и материал кровли – деревянная кровля, покрытая шиферо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ое состояние конструкций – удовлетворительно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требность в ремонте, реконструкции инженерных коммуникаций – 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ребность в общестроительных ремонтных работах – необходима замена проводки  и двер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еречень помещений, их оснащеннос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858"/>
        <w:gridCol w:w="4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исьменный – 1, сейф – 1, шкаф – 2, стул – 6, стол тумба – 1, тумба подкатная – 2, кресло офисное 1, компьютер-1, телефон, принтер-1,сплит-систе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бинет зам.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исьменный – 1, стул – 5 шкаф – 2, тумбочка – 3, компьютер – 1, МФУ-1, кресло офисное – 1, сплит-система, телефон.</w:t>
            </w:r>
          </w:p>
        </w:tc>
      </w:tr>
      <w:tr>
        <w:trPr>
          <w:trHeight w:val="11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абинет специалиста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исьменный – 2, кресло офисное – 2, компьютер – 2, картотека – 1, шкаф для документов – 1, сплит-система,  МФУ-2, тумба подкатная – 2, стул – 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бинет бухгал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исьменный – 6, стул – 4, шкаф для одежды – 2, шкаф для хранения документов – 4, сейфовый шкаф – 1, стол журнальный – 1, кресло оператора- 4, тумбочка – 5, тумба подкатная – 4, принтер-2, МФУ-2, компьютер-4, сплит-система, кресло-2, тумба под документы -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для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 -1, диспенсер-1, Кофе/машина – 1,  микроволновая печь, стол-тумба-1, шкаф-1,раковина-1, сплит-система, стул-4, тубочка-1, стол обеденный-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.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исьменный – 1, стул – 2, кресло оператора-1,шкаф для одежды – 1, шкаф-1,тумбочка – 2, компьютер-1, сплит-систе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-2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лаж металлический - 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 - 1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кв.м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" w:leader="none"/>
              </w:tabs>
              <w:ind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исьменный- 1, стул –1, сейф -2, сервер-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ind w:left="1080" w:hanging="720"/>
        <w:jc w:val="both"/>
        <w:rPr/>
      </w:pPr>
      <w:r>
        <w:rPr>
          <w:sz w:val="28"/>
          <w:szCs w:val="28"/>
        </w:rPr>
        <w:t>4.2. Здание ОСО №1, ОСО № 2,ОСО №3    -  общая площадь 207,1 кв.м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материал стен сборно-щитовой, облицовка 1/2  кирпич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этажность 1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конструкция и материал кровли -  деревянная кровля, покрытая шифером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легающая территория (общая со зданием п.4.1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ехническое состояние конструкций – удовлетворительно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стема отопления – АОГВ; состояние отопительной системы удовлетворительное, ремонт не требуе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истема водоснабжения – центральное водоснабжение; требуется частичный ремон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истема канализации – центральная канализация; требуется частичный ремон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потребность в ремонте, реконструкции инженерных коммуникаций – 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отребность в общестроительных ремонтных работах – необходима замена окон, проводки, двер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помещений, их оснащеннос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53"/>
        <w:gridCol w:w="1440"/>
        <w:gridCol w:w="558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7,8кв.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ван – 1, тумбочка-2, кресло – 4, </w:t>
            </w:r>
          </w:p>
        </w:tc>
      </w:tr>
      <w:tr>
        <w:trPr>
          <w:trHeight w:val="51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33,6 кв.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– 3, стул – 30, пункт проката ТСР (выставочные экземпляры), Проектор – 1шт, Кровать медицинская – 1 шт, кресло - коляска механическая – 1 ш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 кв.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исьменный – 10, стул – 2, кресло оператора - 6,тумбочка – 9, шкаф для документов – 2, Архивный шкаф -1, компьютер – 7, принтер-5, МФУ-1 сплит-систем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 кв.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письменный – 5, стол -1, стул –10, компьютер – 4, стол-тумба-1, шкаф-1, тумбочка-1, МФУ-1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ля проведения занятий факультетов «Университет третьего возраст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 кв.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ван – 1, кресло – 2, стул – 2, стол письменный – 1 ,тренажер – 3, шкаф книжный-1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 кв.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на – 1, унитаз – 1.</w:t>
            </w:r>
          </w:p>
        </w:tc>
      </w:tr>
      <w:tr>
        <w:trPr>
          <w:trHeight w:val="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отдых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3,4 кв.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-1, стол-тумба-1, стул-8, микроволновая  печь-1, диспенсер-1, шкаф-1, набор мебели для кухни-1</w:t>
            </w:r>
          </w:p>
        </w:tc>
      </w:tr>
      <w:tr>
        <w:trPr>
          <w:trHeight w:val="3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кв.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 - 1</w:t>
            </w:r>
          </w:p>
        </w:tc>
      </w:tr>
      <w:tr>
        <w:trPr>
          <w:trHeight w:val="38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кв.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188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ед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кв.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аф – 1, стол письменный – 1, тумбочка – 1, кушетка – 1, раковина – 1, стул – 2, кресло оператора – 1, ширма – 1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дание СРО №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бщая площадь 453,1 кв.м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материал стен камень, кирпич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этажность 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конструкция и материал кровли -  деревянная кровля, покрытая шифер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прилегающая территория 429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техническое состояние конструкций – удовлетворительно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система отопления система отопления – КСУВ – 100, КСВ – 40; состояние отопительной системы удовлетворительно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истема водоснабжения – центральное водоснабжение; удовлетворительно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истема канализации – местная; состояние удовлетворительно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требность в ремонте, реконструкции инженерных коммуникаций – не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потребность в общестроительных ремонтных работах – н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еречень помещений и их оснащен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5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ая 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– 13, тумбочка прикроватная – 13, стул – 13, шкаф –9, вешалка-5, санузел - 5, тамбур – 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для посетителей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 – 10, телевизор – 1, тумба под телевизор- 1, пианино – 1,музыкальный центр, сплит-система-2,журнальный столик-1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персонал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-2,металлические шкафы -4, стул- 3 , санузел – 1, душевая – 1, тумбочка – 1,  тамбур – 1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амб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– 1,тумбочка – 1, кушетка – 1, зеркало -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Душевая ком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– 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ресло – 1, трельяж– 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ш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 - 1,шкаф – 1,тумбочка – 1,предбанник –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бинет зав скла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– 4, морозильная камера – 1, холодильник-витрина-1,стеллаж  - 3, стол – 2, стул- 1, тумбочка – 1,сплит-систе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металлический –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ием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2, стул – 2, шкаф для документов  - 2, тумбочка-2,компьютер 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пециалистов С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– 2, стол компьютерный  - 1, шкаф – 2, компьютер – 1,синтезатор-1, диван  - 1, кресло – 2, сплит-система, ноутбук 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Изо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-  3, тумбочка прикроватная – 3, стул – 3, шкаф-1,санузел – 1, тамбур – 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бинет медсес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 - 1, шкаф – 2, кушетка – 1, стул – 2, тумбочка – 1, холодильник – 1, кварцевая лампа  - 1,сплит-система, водонагреватель проточный, дозатор, металлический  шкаф -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абинет заведующ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2, стул-2,кресло оператора-1, шкаф-2, тумбочка подкатная-1, тумбочка– 3, сейф – 1,полки навесные-3, компьютер-1, аппарат факсимильный 1, сплит-систе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– 1, холодильник  - 1, стол –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естры хозя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ый стол-1, стол-1, стул-3, шкаф-3, шкаф металлический-2, стеллажи-2,утюг-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Праче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– 2, сушилки –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металлический – 2, раковина – 2</w:t>
            </w:r>
          </w:p>
        </w:tc>
      </w:tr>
      <w:tr>
        <w:trPr>
          <w:trHeight w:val="6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электрическая – 1, электрическая духовка – 1, стол производственный – 4, пароварка – 1, весы – 1, холодильник – 4, печь электрическая бытовая-1, шкаф навесной-1, раковина-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о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сушильная-4, стеллаж-1, раковина -2,ванна моечная-3, контейнер для отходов-1, водонагреватель проточный электрический-1, посудомоечная машина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хран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5, стул-17, набор мебели для кухни-1, раковина-3, дозатор -1, сплит-система-1,сушилка для рук-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 Здание СРО корпус №2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бщая площадь 252,7 кв.м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материал стен камень, кирпич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этажность 1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трукция и материал кровли -  деревянная кровля, покрытая шифером; состояние удовлетворительно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легающая территория 429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ехническое состояние конструкций – состояние удовлетворительно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истема отопления – КСУВ – 100, КСВ – 40; состояние отопительной системы удовлетворительное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истема водоснабжения – центральное водоснабжение; удовлетворительно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система канализации – местная; удовлетворительно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требность в ремонте, реконструкции инженерных коммуникаций удовлетворительно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потребность в общестроительных ремонтных работах – н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омещений и их оснащен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5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– 7, стол – 1,стул-1, телевизор – 1, тумбочка  под телевизор– 1, диспенсер – 1, холодильник – 1,сплит-систе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– 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пальная 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ровать-17,тумбочка – 17, стол – 7, стул – 17, вешалка – 7, шкаф – 9, санузел – 7, тамбур – 4.</w:t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/>
            </w:pPr>
            <w:r>
              <w:rPr>
                <w:sz w:val="28"/>
                <w:szCs w:val="28"/>
              </w:rPr>
              <w:t>Душ – 1, санузел – 1, машинка стиральная-1,предбанник -1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/>
            </w:pPr>
            <w:r>
              <w:rPr>
                <w:sz w:val="28"/>
                <w:szCs w:val="28"/>
              </w:rPr>
              <w:t>Шкаф для документов – 2, диваны – 2, раковина – 1, стол письменный – 2, стул – 2.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 для посетителей-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5. МАТЕРИАЛЬНО-ТЕХНИЧЕСКАЯ  БАЗА УЧРЕ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</w:t>
      </w:r>
      <w:r>
        <w:rPr/>
        <w:t>5.1. Автотранспор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880"/>
        <w:gridCol w:w="1980"/>
        <w:gridCol w:w="13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Дата постановки на балан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зноса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 и 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 1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А65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 и 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325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 и 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Лестничный гусеничный подъемник « Барс-УГП-130» Г/к от 22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 и 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2.Компьютерная и оргтехн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977"/>
      </w:tblGrid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д приобре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приобретения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П </w:t>
            </w:r>
            <w:r>
              <w:rPr>
                <w:sz w:val="28"/>
                <w:szCs w:val="28"/>
                <w:lang w:val="en-US"/>
              </w:rPr>
              <w:t>IPP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c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so</w:t>
            </w:r>
            <w:r>
              <w:rPr>
                <w:sz w:val="28"/>
                <w:szCs w:val="28"/>
              </w:rPr>
              <w:t xml:space="preserve"> 400 </w:t>
            </w:r>
            <w:r>
              <w:rPr>
                <w:sz w:val="28"/>
                <w:szCs w:val="28"/>
                <w:lang w:val="en-US"/>
              </w:rPr>
              <w:t>li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anon LBP-6020 А4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anon LBP-6020 А4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 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 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 (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Acer (4) (полная сбо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 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 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9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НР Laser Jet  Р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 Jet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2055d Rus A4 (CE457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 Pro P1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Sams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 Canon FC - 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anon LBP 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Canon MF 3010 лазе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Acer (1) (полная сбо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Лите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Самсунг (полная сбо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 CA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XEROX WC 5020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НР Laser Jet 1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НР Laser Jet 1022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(полная сбо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Сanon LBP 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Acer (3) (полная сбо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ный аппарат Canon FC-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НР Laser Jet  Р1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BROTHER 236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МР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НР LaserJet 125 (20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в комплекте Acer (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ьютер в комплекте Acer 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в комплекте Acer 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в комплекте Acer 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зерный</w:t>
            </w:r>
            <w:r>
              <w:rPr>
                <w:sz w:val="28"/>
                <w:szCs w:val="28"/>
                <w:lang w:val="en-US"/>
              </w:rPr>
              <w:t xml:space="preserve"> HP laserJet Pro MFP M28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intel core i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0/8GDR4/ssd 128/2019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ный блок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00/8GDR4/ssd 128/2019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intel core i3/8gb/ssd320/dvd-r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зерный</w:t>
            </w:r>
            <w:r>
              <w:rPr>
                <w:sz w:val="28"/>
                <w:szCs w:val="28"/>
                <w:lang w:val="en-US"/>
              </w:rPr>
              <w:t xml:space="preserve"> BROTHER MFC-L2740DW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INTEL g3930/8gb/ssd350/Монитор AOC Value Linee2270swn/Компл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азерный</w:t>
            </w:r>
            <w:r>
              <w:rPr>
                <w:sz w:val="28"/>
                <w:szCs w:val="28"/>
                <w:lang w:val="en-US"/>
              </w:rPr>
              <w:t xml:space="preserve"> BROTHER DCP-L2540D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стемный блок INTEL G3930/8gbssd320/dvd-rw/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бюджет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К в сборе Intel Core i3-10105 4x3.7ГГц  16 ГБ DDR4 SSD 256 ГБ/ HDD 1Tb (2023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ебюдже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е мероприятия</w:t>
      </w:r>
    </w:p>
    <w:p>
      <w:pPr>
        <w:pStyle w:val="Normal"/>
        <w:suppressAutoHyphens w:val="tru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сех зданиях МУЦСО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установлен абонентский комплект с выводом радиосигнала на  ПЦН ЦУС «01» ГУ  «13 ОФПС по Ростовской области», система речевого оповещения людей о пожаре и управления эвакуацией; световая, звуковая и визуальная сигнализация, которую обслуживает специализированная организация. </w:t>
      </w:r>
    </w:p>
    <w:p>
      <w:pPr>
        <w:pStyle w:val="Normal"/>
        <w:suppressAutoHyphens w:val="true"/>
        <w:ind w:right="14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2 корпусах СРО установлено аварийное освещение. В зданиях СРО помимо АПС имеется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кнопка тревожной сигнализации, обслуживаемая  Федеральным государственным казенным учреждением «Управление вневедомственной охраны войск национальной гвардии Российской Федерации по Ростовской области (ФГКУ «УВО ВНГ России по Ростовской области).</w:t>
      </w:r>
    </w:p>
    <w:p>
      <w:pPr>
        <w:pStyle w:val="Normal"/>
        <w:suppressAutoHyphens w:val="true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ы камеры наружного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ено в полном объеме первичными средствами пожаротушения (огнетушители), источниками водоснабжения (пожарный гидрант), оборудован пожарный щит.</w:t>
      </w:r>
    </w:p>
    <w:p>
      <w:pPr>
        <w:pStyle w:val="Normal"/>
        <w:suppressAutoHyphens w:val="tru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дачные помещения МУЦСО обработаны огнезащитной пропиткой. Во всех корпусах имеются планы эвакуации людей, эвакуационные выходы.</w:t>
      </w:r>
    </w:p>
    <w:p>
      <w:pPr>
        <w:pStyle w:val="Normal"/>
        <w:suppressAutoHyphens w:val="true"/>
        <w:ind w:right="140" w:firstLine="709"/>
        <w:jc w:val="both"/>
        <w:rPr/>
      </w:pPr>
      <w:r>
        <w:rPr>
          <w:sz w:val="28"/>
          <w:szCs w:val="28"/>
        </w:rPr>
        <w:t>Имеется резервный источник электропитания – генераторы, на случай отключения электроэнерг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ерсонал учреждения обеспечен средствами индивидуальной защиты органов дыхания, кошмой, электрическими фонарями, носилкам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жарную безопасность прошли обучение по программе пожарно-технического минимум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МУЦСО Октябрьского района                             Баранова Л.Н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csook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2:00Z</dcterms:created>
  <dc:creator>Борис</dc:creator>
  <dc:description/>
  <cp:keywords/>
  <dc:language>en-US</dc:language>
  <cp:lastModifiedBy>Пользователь</cp:lastModifiedBy>
  <cp:lastPrinted>2021-02-17T15:42:00Z</cp:lastPrinted>
  <dcterms:modified xsi:type="dcterms:W3CDTF">2024-04-19T07:44:00Z</dcterms:modified>
  <cp:revision>7</cp:revision>
  <dc:subject/>
  <dc:title>Министерство труда и социального развития Ростовской области</dc:title>
</cp:coreProperties>
</file>