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инновационного  про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32"/>
        <w:gridCol w:w="53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81" w:leader="none"/>
                <w:tab w:val="left" w:pos="4423" w:leader="none"/>
                <w:tab w:val="left" w:pos="4564" w:leader="none"/>
              </w:tabs>
              <w:spacing w:lineRule="auto" w:line="240" w:before="0" w:after="0"/>
              <w:ind w:left="0" w:right="25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льчиковая гимнастика»</w:t>
            </w:r>
          </w:p>
          <w:p>
            <w:pPr>
              <w:pStyle w:val="1"/>
              <w:tabs>
                <w:tab w:val="clear" w:pos="708"/>
                <w:tab w:val="left" w:pos="4281" w:leader="none"/>
                <w:tab w:val="left" w:pos="4423" w:leader="none"/>
                <w:tab w:val="left" w:pos="4564" w:leader="none"/>
              </w:tabs>
              <w:spacing w:lineRule="auto" w:line="240" w:before="0" w:after="0"/>
              <w:ind w:left="0" w:righ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платное оказание социальных услуг группой социальных работник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деятельности отделения социального обслуживания  на дому по оказанию социальных услуг получателям социальных услуг, расширение их спектра. Повышение эффективности и качества предоставления услуг.</w:t>
            </w:r>
          </w:p>
        </w:tc>
      </w:tr>
      <w:tr>
        <w:trPr>
          <w:trHeight w:val="33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нновационной деятельност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илых людей с учетом их индивидуальных особенностей и потребностей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олее полного и качественного обслуживания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рабочего времени социального работника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казания трудоемких услуг, требующих коллективного выполнения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ЦСО Октябрьского района</w:t>
            </w:r>
          </w:p>
        </w:tc>
      </w:tr>
      <w:tr>
        <w:trPr>
          <w:trHeight w:val="9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480, п. Каменоломни, ул. Строительная 17б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60)205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t.ru</w:t>
            </w:r>
            <w:bookmarkStart w:id="0" w:name="_GoBack"/>
            <w:bookmarkEnd w:id="0"/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csookt@mail.r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Л.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оциальной рабо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отделениями социального обслуживания(ОС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 создания инновационной технологии и реквизиты приказа о её внедрении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МУЦСО от 12.04.2022г № 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атели социальных услуг, состоящие на надомном обслужи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ресурсы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оретическая подготовка к внедрению технологии;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методической документа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е ОСО,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, в том числе по источника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хнолог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инетических импульсов ру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технолог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функции кисти и пальцев рук имеет большое значение в жизни каждого человека. Именно развитие мелкой моторики позволяет человеку быстрее овладеть бытовыми навыками, способствует становлению многих психических функций: внимания, памяти, реч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ровообращения (питание) нервов, сосудов, мышц больных конечностей;</w:t>
            </w:r>
          </w:p>
          <w:p>
            <w:pPr>
              <w:pStyle w:val="1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 объема движений в суставах пальцев рук, формирование хватательного рефлекса;</w:t>
            </w:r>
          </w:p>
          <w:p>
            <w:pPr>
              <w:pStyle w:val="1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становление </w:t>
              <w:tab/>
              <w:t>навыков</w:t>
            </w:r>
          </w:p>
          <w:p>
            <w:pPr>
              <w:pStyle w:val="1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более оптимистическое восприятие себя и других,  что позволяет организовать</w:t>
              <w:tab/>
              <w:t>общественно-полезную совместную деятельность,</w:t>
            </w:r>
          </w:p>
          <w:p>
            <w:pPr>
              <w:pStyle w:val="1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ая при этом взаимоотношения между людьми, снимая состояние напряженности, беспокойства и  переживания</w:t>
            </w:r>
          </w:p>
        </w:tc>
      </w:tr>
      <w:tr>
        <w:trPr>
          <w:trHeight w:val="1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ая результативн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жизни обслуживаемого;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оциальной адаптации пожилого челове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эффективности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показатель:</w:t>
            </w:r>
          </w:p>
          <w:p>
            <w:pPr>
              <w:pStyle w:val="1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пожилых граждан услугами новой  технологии.</w:t>
            </w:r>
          </w:p>
          <w:p>
            <w:pPr>
              <w:pStyle w:val="1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ый показатель: </w:t>
            </w:r>
          </w:p>
          <w:p>
            <w:pPr>
              <w:pStyle w:val="1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требованность получателей социальных услу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анной    технолог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отчетности о результатах внедрения технологии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хнологии  заключается в новизне, необходимости увеличения количества получателей социальных услуг, расширения перечня и объема социальных услуг, предоставляемых учреждением.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квартальные отчеты об инновационной деятельности учрежде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1:00Z</dcterms:created>
  <dc:creator>User</dc:creator>
  <dc:description/>
  <cp:keywords/>
  <dc:language>en-US</dc:language>
  <cp:lastModifiedBy>Пользователь</cp:lastModifiedBy>
  <cp:lastPrinted>2019-03-20T14:29:00Z</cp:lastPrinted>
  <dcterms:modified xsi:type="dcterms:W3CDTF">2024-05-13T06:35:00Z</dcterms:modified>
  <cp:revision>9</cp:revision>
  <dc:subject/>
  <dc:title/>
</cp:coreProperties>
</file>