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инновационного  проект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32"/>
        <w:gridCol w:w="53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81" w:leader="none"/>
                <w:tab w:val="left" w:pos="4423" w:leader="none"/>
                <w:tab w:val="left" w:pos="4564" w:leader="none"/>
              </w:tabs>
              <w:spacing w:lineRule="auto" w:line="240" w:before="0" w:after="0"/>
              <w:ind w:left="0" w:right="25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лазная гимнастика»</w:t>
            </w:r>
          </w:p>
          <w:p>
            <w:pPr>
              <w:pStyle w:val="1"/>
              <w:tabs>
                <w:tab w:val="clear" w:pos="708"/>
                <w:tab w:val="left" w:pos="4281" w:leader="none"/>
                <w:tab w:val="left" w:pos="4423" w:leader="none"/>
                <w:tab w:val="left" w:pos="4564" w:leader="none"/>
              </w:tabs>
              <w:spacing w:lineRule="auto" w:line="240" w:before="0" w:after="0"/>
              <w:ind w:left="0" w:righ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сплатное оказание социальных услуг группой социальных работников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деятельности отделения социального обслуживания  на дому по оказанию социальных услуг получателям социальных услуг, расширение их спектра. Повышение эффективности и качества предоставления услуг.</w:t>
            </w:r>
          </w:p>
        </w:tc>
      </w:tr>
      <w:tr>
        <w:trPr>
          <w:trHeight w:val="33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инновационной деятельност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жилых людей с учетом их индивидуальных особенностей и потребностей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олее полного и качественного обслуживания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использование рабочего времени социального работника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оказания трудоемких услуг, требующих коллективного выполнения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ЦСО Октябрьского района</w:t>
            </w:r>
          </w:p>
        </w:tc>
      </w:tr>
      <w:tr>
        <w:trPr>
          <w:trHeight w:val="9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6480, п. Каменоломни,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ьная 17б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60)2057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t.ru</w:t>
            </w:r>
            <w:bookmarkStart w:id="0" w:name="_GoBack"/>
            <w:bookmarkEnd w:id="0"/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csookt@mail.ru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Л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социальной работ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ек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е отделениями социального обслуживания(ОСО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(при наличии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ата создания инновационной технологии и реквизиты приказа  о её внедрени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директора МУЦСО от 12.04.2022г № 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дровый состав специалистов, участвующих в реализации проек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работн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 проек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атели социальных услуг, состоящие на надомном обслужи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еализаци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ресурсы: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оретическая подготовка к внедрению технологии;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готовка методической документаци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е ОСО, 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работн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, в том числе по источникам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технологи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иродной способности человека к саморегулированию, самовосстановлению и поддержанию здорового состояния организм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технологи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а приводятся в движение мышцами, и их необходимо держать в тренированном виде, делать упражнения, направленные на сохранение их в хорошем состоянии на долгие годы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значимость проек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ая информация - одна из самых важных в жизни. Мы узнаем и познаем окружающий мир, в том числе посредством зр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глаз  помогают поддерживать зрение  долгие годы. И позволяют мышцам</w:t>
              <w:tab/>
              <w:t>нашего организма</w:t>
              <w:tab/>
              <w:t>хорошо кровоснабжаться,</w:t>
            </w:r>
          </w:p>
          <w:p>
            <w:pPr>
              <w:pStyle w:val="1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 подавать кровь, обогащенную кислородом во время движений, и питательные вещества к органам и тканям (головному мозгу в том числе).</w:t>
            </w:r>
          </w:p>
        </w:tc>
      </w:tr>
      <w:tr>
        <w:trPr>
          <w:trHeight w:val="1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ая результативность проек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жизни обслуживаемого;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учшее восприятие мира  пожилым человек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 показатели эффективности проек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й показатель:</w:t>
            </w:r>
          </w:p>
          <w:p>
            <w:pPr>
              <w:pStyle w:val="1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пожилых граждан услугами новой  технологии.</w:t>
            </w:r>
          </w:p>
          <w:p>
            <w:pPr>
              <w:pStyle w:val="1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енный показатель: </w:t>
            </w:r>
          </w:p>
          <w:p>
            <w:pPr>
              <w:pStyle w:val="1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требованность получателей социальных услу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анной    технолог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отчетности о результатах внедрения технологии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ек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технологии  заключается в новизне, необходимости увеличения количества получателей социальных услуг, расширения перечня и объема социальных услуг, предоставляемых учреждением.</w:t>
            </w:r>
          </w:p>
        </w:tc>
      </w:tr>
      <w:tr>
        <w:trPr>
          <w:trHeight w:val="1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ая результативность проекта с указанием даты и способа мониторинга (отчет прилагается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квартальные отчеты об инновационной деятельности учреждения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годовой отчет об инновационной деятельности учрежде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31:00Z</dcterms:created>
  <dc:creator>User</dc:creator>
  <dc:description/>
  <cp:keywords/>
  <dc:language>en-US</dc:language>
  <cp:lastModifiedBy>Пользователь</cp:lastModifiedBy>
  <cp:lastPrinted>2019-03-20T14:29:00Z</cp:lastPrinted>
  <dcterms:modified xsi:type="dcterms:W3CDTF">2024-05-13T06:57:00Z</dcterms:modified>
  <cp:revision>8</cp:revision>
  <dc:subject/>
  <dc:title/>
</cp:coreProperties>
</file>