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иннова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07"/>
        <w:gridCol w:w="54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социореабилитация. Проект « Дорогой православ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сихического здоровь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реабилит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СО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п. Каменоломни, ул. Строительная 17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60)205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kt.r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csookt@mail.r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оциально-реабилитационным  отделение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оциально-реабилитационным отделение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УЦСО от 13.06.2017г № 1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 заведующий социально-реабилитационным отделением, культорганизатор, служители церк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оциальных услуг социально-реабилитационного отделения (граждане пожилого возраста, инвалид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участников  на  осн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бесед, обращений, опросов, формирование групп. Разработка плана мероприят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 заведующий социально-реабилитационным отделением, культорганизатор, служитель церк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ивлекаются внебюджетные сред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роприятий дух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, как основы для проведения духовной реабилитации граждан пожилого возраста и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основами православных праздников, этики и мо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народными традициями и христианской культурой через досуговую деятельность, паломнические поез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становления дружеских контактов, новых знакомст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эмоционального состояния участников прое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эмоционального состояния участников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стремления к активному образу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в обществ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Рост числа пожилых людей и инвалидов, ориентированных на содержательные виды организации досуга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психофизиологического состояния участников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енность мероприятиями прое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ей мере получатели услуг учреждения - пожилые люди, многим из которых более 70 лет. Пожилым людям свойственно задумываться о смерти, о своей душе, о жизни после смерти, подводить итог своего жизненного пути. Им хочется поговорить о боге, о вере в него, покаяться и помолиться. Внедрение и реализация проекта сможет удовлетворить духовные потребности получателей социальных услу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остоянную реализацию. Планируется проводить одно занятие в две недели, продолжительность занятия – не более 1 часа, общее количество занятий – 24 в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аждого занятия обязательно включа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ганизационный момент (приветствие, психологическая установка на участие в заняти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ную часть (согласно тематике встречи, указанной в плане работ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дведение итогов (обмен мнениями, эмоциями, переживаниям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ланируется привлечение настоя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рамов, посещение церковных служб в период церковных праздников, паломнические поездки.  При проведении лекционных занятий будут использоваться иллюстрации и друг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: лекции, беседы, экскурсии, паломнические поездки, выстав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екта будет оцениваться в конце каждого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4:00Z</dcterms:created>
  <dc:creator>Марина</dc:creator>
  <dc:description/>
  <cp:keywords/>
  <dc:language>en-US</dc:language>
  <cp:lastModifiedBy>Пользователь</cp:lastModifiedBy>
  <dcterms:modified xsi:type="dcterms:W3CDTF">2019-03-26T13:04:00Z</dcterms:modified>
  <cp:revision>3</cp:revision>
  <dc:subject/>
  <dc:title/>
</cp:coreProperties>
</file>