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новационного проек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6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3402"/>
        <w:gridCol w:w="5812"/>
      </w:tblGrid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новаци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ая технология оздоровления в стационарном социальном обслужива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у джок терапия»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нноваци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 джок терапия» метод самомассажа. Высокоэффективный, простой и безопасный метод реабилитации людей пожилого возраста и инвалидов для укрепления здоровья и профилактики заболеваний.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новационной деятельност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е  социальное обслуживание пожилых граждан и инвалидов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ЦСО Октябрьского района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480, п. Каменоломни, ул. Строительная 17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0572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t.ru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csookt@mail.ru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Л.Н.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оциальной работ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циально-реабилитационным отделением (далее – СРО)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иректора МУЦСО от 13.06.2017г № 118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проекта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социальных услуг социально-реабилитационного отделения – граждане пожилого возраста и инвалиды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пользуемые ресурсы: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атериально-технические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-джок массажеры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финансовые (в том числе по источникам)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небюджетные источники финансирования (от оказания платных услуг); </w:t>
            </w:r>
          </w:p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нсорские средства 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недрения инноваци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оддержание граждан пожилого возраста и инвалидов в состоянии активного, самостоятельного отношения к себе, своей жизнедеятельности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недрения инноваци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, на реализацию которых ориентированы учреждения социального обслуживания — это повышение эффективности социального обслуживания и поиск новых путей повышения качества оказания социальных услуг.</w:t>
            </w:r>
          </w:p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рофилактика заболеваний и повышения качества жизни пожилых людей.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познавательную  активность.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внедрения инновации (практическая значимость)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- наличие у старшей возрастной группы получателей социальных услуг Центра возрастных изменений в состоянии физического здоровья в том числе после перенесенных заболеваний; 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проекта - поиск эффективных методов социальной реабилитации  получателей социальных услуг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готовка к внедрению инноваци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оретическая подготовка к внедрению (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методической документации по внедрению инновационной технологии; 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ктическая подготовка к внедрению: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у джок  массажеров, набор группы участников, составление графика проведения занятий по су джок терапии.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ормы внедрения инновации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ая результативность проекта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стационарного социального обслуживания; 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общего самочувствия получателей социальных услуг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эффективности использования технологии формируется также на основании оценки мнения получателей социальных услуг об участии в занятиях по су джок терапии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получателей социальных услуг на предмет удовлетворенности качеством социального обслуживания;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е и письменные отзывы получателей социальных услуг об участии в различных формах внедрения инновации;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и по итогам тематических проверок в отделениях, участвующих во внедрении технологии.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иодичность отчетности о результатах внедрения технологи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квартальные отчеты об инновационной деятельности учрежд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одовой отчет об инновационной деятельности учреж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32:00Z</dcterms:created>
  <dc:creator>Божко</dc:creator>
  <dc:description/>
  <cp:keywords/>
  <dc:language>en-US</dc:language>
  <cp:lastModifiedBy>Пользователь</cp:lastModifiedBy>
  <cp:lastPrinted>2019-03-25T13:43:00Z</cp:lastPrinted>
  <dcterms:modified xsi:type="dcterms:W3CDTF">2019-03-26T13:05:00Z</dcterms:modified>
  <cp:revision>7</cp:revision>
  <dc:subject/>
  <dc:title>Паспорт инновации</dc:title>
</cp:coreProperties>
</file>